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УБЛИКАЦИИ Н. СУСЛОВОЙ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99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Природа поэтической реальности ранних сборников Н. Гумилева // Вестник МГУ. Серия 9. Филология. 1994. № 3. С. 97-10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Эволюция лирического мира Н. Гумилева (1914 – 1921 гг.) - М.: МГУ им М.В.Ломоносова, 1994. – 22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997 г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>3. Послесловие // Л. Баранов. Просто голос. – Речица, 1997. С. 81-84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>1999 г.</w:t>
      </w:r>
    </w:p>
    <w:p>
      <w:pPr>
        <w:pStyle w:val="Header"/>
        <w:tabs>
          <w:tab w:val="clear" w:pos="4153"/>
          <w:tab w:val="clear" w:pos="8306"/>
          <w:tab w:val="center" w:pos="534" w:leader="none"/>
          <w:tab w:val="right" w:pos="29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Зеркало постмодерна (книга Л. Баранова «Просто голос» в культурологическом пространстве)</w:t>
        <w:tab/>
        <w:t xml:space="preserve"> // «Душа прыча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цца крылом да неба…» Збор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 артыкулаў аб творч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iсьменнiкаў– выпускнiкоў вядучай навучальнай установы Палесся. – Гомель: Гомельский госуд. университет имени Ф.Скорины, 1999. С. 99-104.</w:t>
      </w:r>
    </w:p>
    <w:p>
      <w:pPr>
        <w:pStyle w:val="Header"/>
        <w:tabs>
          <w:tab w:val="clear" w:pos="4153"/>
          <w:tab w:val="clear" w:pos="8306"/>
          <w:tab w:val="center" w:pos="534" w:leader="none"/>
          <w:tab w:val="right" w:pos="29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00 г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>5. Пушкин и Северянин: к проблеме взаимодействия художественных систем // Наследие Пушкина и наша современность: К 200-летию А.С. Пушкина: Сборник научных работ. – Мозырь: Моз. ГПИ им. Н.К. Крупской, 2000. С. 28-34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>6. Пушкин в мировидении русского модернизма: к проблеме формирования семантической доминанты лирики И. Северянина // Пушкинский сборник (К 200-летию со дня рождения): Материалы научно-методической конференции (Гомель, 21 мая 1999 г.). – Гомель: Гомельский госуд. университет имени Ф.Скорины, 2000. С.49-55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>2001 г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>7. Специфика построения модели мира в ранней лирике М. Кузмина // Мастацк</w:t>
      </w:r>
      <w:r>
        <w:rPr>
          <w:szCs w:val="24"/>
          <w:lang w:val="en-US"/>
        </w:rPr>
        <w:t>i</w:t>
      </w:r>
      <w:r>
        <w:rPr>
          <w:szCs w:val="24"/>
        </w:rPr>
        <w:t xml:space="preserve"> вобраз: генез</w:t>
      </w:r>
      <w:r>
        <w:rPr>
          <w:szCs w:val="24"/>
          <w:lang w:val="en-US"/>
        </w:rPr>
        <w:t>i</w:t>
      </w:r>
      <w:r>
        <w:rPr>
          <w:szCs w:val="24"/>
        </w:rPr>
        <w:t>с, эвалюцыя, сучасны стан. Матэрыялы м</w:t>
      </w:r>
      <w:r>
        <w:rPr>
          <w:szCs w:val="24"/>
          <w:lang w:val="en-US"/>
        </w:rPr>
        <w:t>i</w:t>
      </w:r>
      <w:r>
        <w:rPr>
          <w:szCs w:val="24"/>
        </w:rPr>
        <w:t>жнародной навуковай канферэнцы</w:t>
      </w:r>
      <w:r>
        <w:rPr>
          <w:szCs w:val="24"/>
          <w:lang w:val="en-US"/>
        </w:rPr>
        <w:t>i</w:t>
      </w:r>
      <w:r>
        <w:rPr>
          <w:szCs w:val="24"/>
        </w:rPr>
        <w:t xml:space="preserve"> 28-30 верасня 2000 года. – Брэст: БрДзУ </w:t>
      </w:r>
      <w:r>
        <w:rPr>
          <w:szCs w:val="24"/>
          <w:lang w:val="en-US"/>
        </w:rPr>
        <w:t>i</w:t>
      </w:r>
      <w:r>
        <w:rPr>
          <w:szCs w:val="24"/>
        </w:rPr>
        <w:t>мя Пушк</w:t>
      </w:r>
      <w:r>
        <w:rPr>
          <w:szCs w:val="24"/>
          <w:lang w:val="en-US"/>
        </w:rPr>
        <w:t>i</w:t>
      </w:r>
      <w:r>
        <w:rPr>
          <w:szCs w:val="24"/>
        </w:rPr>
        <w:t>на, 2001. С. 250-252.</w:t>
      </w:r>
    </w:p>
    <w:p>
      <w:pPr>
        <w:pStyle w:val="Normal"/>
        <w:jc w:val="both"/>
        <w:rPr/>
      </w:pPr>
      <w:r>
        <w:rPr>
          <w:szCs w:val="24"/>
        </w:rPr>
        <w:t>8. Специфика функционирования библейского мифа в цикле М. Кузмина «Лазарь» (книга стихов «Форель разбивает лед»)</w:t>
        <w:tab/>
        <w:t>// Взаимодействие литератур в мировом литературном процессе. Проблемы теоретической и исторической поэтики: Материалы международной научной конфе-ренции: В 2 ч. Часть 2. – Гродно: ГрГу, 2001. С.186-192 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/>
      </w:pPr>
      <w:r>
        <w:rPr>
          <w:szCs w:val="24"/>
        </w:rPr>
        <w:t>9. Суицидальный текст русской литературы конца 19 – начала 20 века: к проблеме моделирования пространства // Текст в лингвистической теории и в методике преподавания филологических дисциплин: Материалы международной научной конференции, 11 –12 апреля 2001 г. Мозырь: В 2 ч. Ч. 1. – Мозырь, МозГПИ им. Н.К. Крупской, 2001. С. 176-181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/>
      </w:pPr>
      <w:r>
        <w:rPr/>
        <w:t>10. Между Танатосом и Эросом: славянская психосфера на рубеже веков (к проблеме определения суицидального текста русской литературы) // Славянский мир на пороге третьего тысячелетия: Материалы международной научной конференции, г. Гомель, 15-16 мая 2001 г. – Гомель: Бел ГУТ, 2001. С. 165-167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/>
      </w:pPr>
      <w:r>
        <w:rPr/>
        <w:t>11. Анализ лирического текста в школе: Пособие для учителей общеобразовательных школ. Рекомендовано научно-методическим центром учебной книги и средств обучения Министерства образования Республики Беларусь. - Гомель: КИПУП «Сож», 2001. - 104 с. (в соавторстве с Т. Н. Усольцевой)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/>
      </w:pPr>
      <w:r>
        <w:rPr>
          <w:szCs w:val="24"/>
        </w:rPr>
        <w:t xml:space="preserve">12. Учебник и программа по русской литературе (Х класс) для средней общеобразо-вательной школы: к проблеме взаимоотношения // Проблемы преподавания обще-образовательных дисциплин в средней школе и на факультете довузовской подготовки. Материалы </w:t>
      </w:r>
      <w:r>
        <w:rPr>
          <w:szCs w:val="24"/>
          <w:lang w:val="en-US"/>
        </w:rPr>
        <w:t>II</w:t>
      </w:r>
      <w:r>
        <w:rPr>
          <w:szCs w:val="24"/>
        </w:rPr>
        <w:t xml:space="preserve"> областной научно-методи ческой конферен-ции. – Гомель, 2001. С.9 – 11. (в соавторстве с Т. Н. Усольцевой)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>2002 г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>13. Джезус Фандорин, или Трудно ли быть богом // Слово и время. Первые научные чтения, посвященные памяти В.Н. Соболенко: Сборник научных статей. – Гомель: УО «ГГУ им. Ф. Скорины», 2002. С. 161-167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>14. Шерше ля фамм, или Женская зона русского детектива</w:t>
        <w:tab/>
        <w:t>// Женщина. Образование. Демократия. Материалы международной междисциплинарной научно-практической конференции (7 –8 декабря 2001 года). Минск: ООО «ЭНВИЛА -М», 2002. С. 87 – 90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>15. Король умер – да здравствует король, или Жизнь после смерти</w:t>
        <w:tab/>
        <w:t>// Личность – слово – социум: Материалы 2-ой науч.- практической конференции, 17- 19 апреля 2002 г. Минск: ИСЗ, 2002. С. 36 -39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 xml:space="preserve">16. Матрица, или Нет реального кроме виртуальнтого // Слова i час. Навуковыя чытаннi, прысвечаныя памяцi прафесара У. В. Анiчэнкi: Зб. навуковых артыкулау: У 2 частках. Ч. 1. / Адк. рэд. А.А. Станкевiч - Гомель: УА «ГГУ iмя Ф. Скарыны», 2003. С. 244 - 249 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/>
      </w:pPr>
      <w:r>
        <w:rPr/>
        <w:t xml:space="preserve">17. Харакири по-русски, или Топор как орудие самоубийства // Достоевский в </w:t>
      </w:r>
      <w:r>
        <w:rPr>
          <w:lang w:val="en-US"/>
        </w:rPr>
        <w:t>XXI</w:t>
      </w:r>
      <w:r>
        <w:rPr/>
        <w:t xml:space="preserve"> веке: Сборник научных статей / Под ред. И.И. Морозовой. - Гомель: ГГУ им. Ф. Скорины, 2002. С. 108 - 112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/>
      </w:pPr>
      <w:r>
        <w:rPr/>
        <w:t xml:space="preserve">18. Русская литература: Учебное пособие для 10-го класса общеобразовательной школы с белорусским и русским языками обучения. Под редакцией Т.Н. Усольцевой, Н.В. Сусловой. Допущено Министерством образования Республики Беларусь. </w:t>
        <w:tab/>
        <w:t>Мн.: Народная асвета, 2002. – 461с. (в соавторстве с Т. Н. Усольцевой)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/>
        <w:t>19. Примерное календарно-тематическое планирование учебного материала по русской литературе в 10 классе школ с русским языком обучения на 2002 – 2003 учебный год: Пособие для учителей – Мн.: «Сэр-Вит», 2002. – 16 с.</w:t>
      </w:r>
      <w:r>
        <w:rPr>
          <w:szCs w:val="24"/>
        </w:rPr>
        <w:t xml:space="preserve"> (в соавторстве с Т. Н. Усольцевой)</w:t>
      </w:r>
    </w:p>
    <w:p>
      <w:pPr>
        <w:pStyle w:val="TextBodyIndent"/>
        <w:tabs>
          <w:tab w:val="clear" w:pos="708"/>
          <w:tab w:val="left" w:pos="534" w:leader="none"/>
          <w:tab w:val="left" w:pos="294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0. Изучение творчества Н. Гумилева в свете проблемы философско-эстетической соотнесенности его художественного мира</w:t>
        <w:tab/>
        <w:t>// Педагогика искусства: история, современное состояние, перспективы развития: Материалы республиканской науч.-практич. конф. (г. Мозырь, 12-13 декабря 2000 г.) – Мозырь: МГПИ им. Н.К.Крупской, 2002. – С. 113-117.</w:t>
      </w:r>
    </w:p>
    <w:p>
      <w:pPr>
        <w:pStyle w:val="TextBodyIndent"/>
        <w:tabs>
          <w:tab w:val="clear" w:pos="708"/>
          <w:tab w:val="left" w:pos="534" w:leader="none"/>
          <w:tab w:val="left" w:pos="294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1. Актуальные проблемы гуманитарного образования на современном этапе // Проблемы преподавания общеобразовательных дисциплин в средней школе и на факультете до-вузовской под-готовки. Материа-л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бластной научно-методической конференции. – Гомель, 2002. С. 175 – 177. (в соавторстве с Т. Н. Усольцевой)</w:t>
      </w:r>
    </w:p>
    <w:p>
      <w:pPr>
        <w:pStyle w:val="TextBodyIndent"/>
        <w:tabs>
          <w:tab w:val="clear" w:pos="708"/>
          <w:tab w:val="left" w:pos="534" w:leader="none"/>
          <w:tab w:val="left" w:pos="294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003 г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>22. Они сошлись, или Лед и пламя // Женщина. Образование. Демократия. Материалы 5-ой международной междисциплинарной научно-практической конференции (6 –7 декабря 2002 года). Минск: ЖИ «ЭНВИЛА», 2003. С. 403 – 406.</w:t>
      </w:r>
    </w:p>
    <w:p>
      <w:pPr>
        <w:pStyle w:val="Normal"/>
        <w:jc w:val="both"/>
        <w:rPr/>
      </w:pPr>
      <w:r>
        <w:rPr>
          <w:szCs w:val="24"/>
        </w:rPr>
        <w:t xml:space="preserve">23. Где стол был яств - там гроб стоит, или Любовники смерти // Слово и время. Материалы научн. конф., посвящ. 60-летию Н.Н. Воинова (Гомель, 25-26 сентября): В 2 ч. – Ч. 1. – Гомель: УО «ГГУ им. Ф. Скорины», 2003. С. 191-196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4. Весь мир в кармане, или Перезагрузка // Слово и время. Материалы научн. конф., посвящ. 60-летию Н.Н. Воинова (Гомель, 25-26 сентября): В 2 ч. – Ч. 2: Л.Н. Толстой и проблемы мировой культуры. – Гомель: УО «ГГУ им. Ф. Скорины», 2003. С. 102 – 106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5. Все у нас получится, или Экстрим в стиле кич // </w:t>
      </w:r>
      <w:r>
        <w:rPr>
          <w:b w:val="false"/>
          <w:sz w:val="24"/>
          <w:szCs w:val="24"/>
          <w:lang w:val="en-US"/>
        </w:rPr>
        <w:t>VI</w:t>
      </w:r>
      <w:r>
        <w:rPr>
          <w:b w:val="false"/>
          <w:sz w:val="24"/>
          <w:szCs w:val="24"/>
        </w:rPr>
        <w:t xml:space="preserve"> Навуковыя чытанн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, прысвечаныя 120-годдзю са дня нараджэння акадэм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ка НАН Беларус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С.М. Некашэв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ча: Зб. навук. арт. (г. Гомель, 23 мая 2003 г.). – Гомель: УА «ГДУ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мя Ф. Скарыны», 2003. – С. 319-324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 Новейший литературоведческий словарь-справочник для ученика и учителя -Мозырь: ООО ИД «Белый ветер», 2003. (в соавторстве с Т. Н. Усольцевой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 Русская литература в схемах и таблицах. 10 класс. - Мозырь: ООО ИД «Белый ветер», 2003. (в соавторстве с Т. Н. Усольцевой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. Русская литература в схемах и таблицах. 11 класс.- Мозырь: ООО ИД «Белый ветер», 2003. (в соавторстве с Т. Н. Усольцевой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 Тематический контроль по русской литературе. 10 класс. - Мозырь: ООО ИД «Белый ветер», 2003. (в соавторстве с Т. Н. Усольцевой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 Тематический контроль по русской литературе. 11 класс.- Мозырь: ООО ИД «Белый ветер», 2003. (в соавторстве с Т. Н. Усольцевой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1. Тематический контроль по русской литературе. 10 класс: Методические рекомендации. - Мозырь: ООО ИД «Белый ветер», 2003. (в соавторстве с Т. Н. Усольцевой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 Тематический контроль по русской литературе. 11 класс: Методические рекомендации. - Мозырь: ООО ИД «Белый ветер», 2003. (в соавторстве с Т. Н. Усольцевой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3. Примерное календарно-тематическое планирование учебного материала по русской литературе в 11 классе на 2003 – 2004 учебный год - Мозырь: ООО ИД «Белый ветер», 2003. (в соавторстве с Т. Н. Усольцевой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4. Актуальные проблемы литературного образования на современном этапе // Еврорегион «Днепр»: создание и развитие, проблемы и перспективы. Материалы Международной учредительской научно-практической конференции. – Гомель, 29 апреля 2003 г. / УО «ГГУ им Ф. Скорины» - Гомель, 2003. С. 166 – 169. (в соавторстве с Т. Н. Усольцевой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4 г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/>
      </w:pPr>
      <w:r>
        <w:rPr>
          <w:szCs w:val="24"/>
        </w:rPr>
        <w:t xml:space="preserve">35. Прагматика в стиле </w:t>
      </w:r>
      <w:r>
        <w:rPr>
          <w:szCs w:val="24"/>
          <w:lang w:val="en-US"/>
        </w:rPr>
        <w:t>action</w:t>
      </w:r>
      <w:r>
        <w:rPr>
          <w:szCs w:val="24"/>
        </w:rPr>
        <w:t xml:space="preserve">, или Сбывшиеся ожидания // Женщина. Образование. Демократия. Материалы 6-ой международной междисциплинарной научно-практической конференции (19–20 декабря 2003 года). Минск: ЖИ «ЭНВИЛА», 2004. – </w:t>
      </w:r>
      <w:r>
        <w:rPr>
          <w:szCs w:val="24"/>
          <w:lang w:val="en-US"/>
        </w:rPr>
        <w:t>C</w:t>
      </w:r>
      <w:r>
        <w:rPr>
          <w:szCs w:val="24"/>
        </w:rPr>
        <w:t>. 244 -247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/>
      </w:pPr>
      <w:r>
        <w:rPr>
          <w:szCs w:val="24"/>
        </w:rPr>
        <w:t xml:space="preserve">36. Новая инвентаризация, или Материалы для словаря формульного постискусства // Рэгiянальныя асаблiвасцi фальклору i лiтаратуры славянскiх народау: Матэрыялы Мiжнароднай навуковай канферэнцыi (Гомель, 23-24 красавiка). – Гомель: УА «ГДУ iм. Ф. Скарыны», 2004. – С. 127-131. 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>37. Пиф-паф, ой-ой-ой, или Двойной удар</w:t>
        <w:tab/>
        <w:t>Слово в культуре: Сб.научн. ст. В 2 ч. – Ч. 2: Слово и текст в философии, богословии, культурологи. // Художественный текст в современном научном знании. Сучасныя напрамкi лiтаратуразнауства i фалькларыстыкi. – Гомель: УО «ГГУ им. Ф. Скорины», 2004. – С. 203 – 208.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38. Уроки русской литературы. 10 класс: Дидактические материалы (вопросы и задания): Пособие для учителей учреждений, обеспечивающих получение общего среднего образования, с 11-летним сроком обучения. Рекомендовано Научно-методическим учреждением «НИО» Министерства образования Республики Беларусь. - Мн.: «Современное слово», 2004. (в соавторстве с Т. Н. Усольцевой)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39. Русская литература: Эксперимент. учебное пособие для 11-го класса филол. профиля учреждений, обеспечивающих получение общ. среднего образования с русским и белорусским яз. обучения с повышенным уровнем изучения предмета. В 2 ч. Ч. </w:t>
      </w:r>
      <w:r>
        <w:rPr>
          <w:szCs w:val="24"/>
          <w:lang w:val="en-US"/>
        </w:rPr>
        <w:t>I</w:t>
      </w:r>
      <w:r>
        <w:rPr>
          <w:szCs w:val="24"/>
        </w:rPr>
        <w:t>. Допущено Министерством образования Республики Беларусь. - Мн.: НИО, 2004. (в соавторстве с Т. Н. Усольцевой)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40. Русская литература: Эксперимент. учебное пособие для 11-го Кл. филол. профиля учреждений, обеспечивающих получение общ. среднего образования с русским и белорусским яз. обучения с повышенным уровнем изучения предмета.. В 2 ч. Ч. </w:t>
      </w:r>
      <w:r>
        <w:rPr>
          <w:szCs w:val="24"/>
          <w:lang w:val="en-US"/>
        </w:rPr>
        <w:t>II</w:t>
      </w:r>
      <w:r>
        <w:rPr>
          <w:szCs w:val="24"/>
        </w:rPr>
        <w:t>. Допущено Министерством образования Республики Беларусь. - Мн.: НИО, 2004. (в соавторстве с Т. Н. Усольцевой)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41. Тематический контроль по русской литературе. 9 класс: В 2 ч. – Ч. 1.</w:t>
        <w:tab/>
        <w:t>- Мозырь: ООО ИД «Белый ветер», 2004. (в соавторстве с Т. Н. Усольцевой)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42. Тематический контроль по русской литературе. 9 класс: В 2 ч. – Ч. 2.</w:t>
        <w:tab/>
        <w:t>- Мозырь: ООО ИД «Белый ветер», 2004. (в соавторстве с Т. Н. Усольцевой)</w:t>
      </w:r>
    </w:p>
    <w:p>
      <w:pPr>
        <w:pStyle w:val="Heading3"/>
        <w:jc w:val="both"/>
        <w:rPr/>
      </w:pPr>
      <w:r>
        <w:rPr>
          <w:szCs w:val="24"/>
        </w:rPr>
        <w:t>43. Тематический контроль по русской литературе. 9 класс: Методические рекомендации - Мозырь: ООО ИД «Белый ветер», 2004. (в соавторстве с Т. Н. Усольцевой)</w:t>
      </w:r>
    </w:p>
    <w:p>
      <w:pPr>
        <w:pStyle w:val="Normal"/>
        <w:rPr/>
      </w:pPr>
      <w:r>
        <w:rPr/>
        <w:t>2005 г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/>
      </w:pPr>
      <w:r>
        <w:rPr>
          <w:szCs w:val="24"/>
        </w:rPr>
        <w:t xml:space="preserve">44. Приключения дискурса, или Метаморфозы // Текст в лингвистической теории и в методике преподавания филологических дисциплин: Материалы III международной научн. конф., 12-13 мая 2005 г., Мозырь: В 2 ч. Ч. 1. – Мозырь УО МГПУ, 2005. – С. 142 -143. 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/>
      </w:pPr>
      <w:r>
        <w:rPr>
          <w:szCs w:val="24"/>
        </w:rPr>
        <w:t xml:space="preserve">45. Новая мифологизация, или Гори, гори, моя «Звезда» // </w:t>
      </w:r>
      <w:r>
        <w:rPr>
          <w:szCs w:val="24"/>
          <w:lang w:val="en-US"/>
        </w:rPr>
        <w:t>VII</w:t>
      </w:r>
      <w:r>
        <w:rPr>
          <w:szCs w:val="24"/>
        </w:rPr>
        <w:t xml:space="preserve"> Навуковыя чытанн</w:t>
      </w:r>
      <w:r>
        <w:rPr>
          <w:szCs w:val="24"/>
          <w:lang w:val="en-US"/>
        </w:rPr>
        <w:t>i</w:t>
      </w:r>
      <w:r>
        <w:rPr>
          <w:szCs w:val="24"/>
        </w:rPr>
        <w:t>, прысвечаные Сцяпану Некрашэв</w:t>
      </w:r>
      <w:r>
        <w:rPr>
          <w:szCs w:val="24"/>
          <w:lang w:val="en-US"/>
        </w:rPr>
        <w:t>i</w:t>
      </w:r>
      <w:r>
        <w:rPr>
          <w:szCs w:val="24"/>
        </w:rPr>
        <w:t>чу: м</w:t>
      </w:r>
      <w:r>
        <w:rPr>
          <w:szCs w:val="24"/>
          <w:lang w:val="en-US"/>
        </w:rPr>
        <w:t>i</w:t>
      </w:r>
      <w:r>
        <w:rPr>
          <w:szCs w:val="24"/>
        </w:rPr>
        <w:t>жнародная навуковая канф. (2005, Гомель) – Гомель, Гомельск</w:t>
      </w:r>
      <w:r>
        <w:rPr>
          <w:szCs w:val="24"/>
          <w:lang w:val="en-US"/>
        </w:rPr>
        <w:t>i</w:t>
      </w:r>
      <w:r>
        <w:rPr>
          <w:szCs w:val="24"/>
        </w:rPr>
        <w:t xml:space="preserve"> дзяржауны ун-т </w:t>
      </w:r>
      <w:r>
        <w:rPr>
          <w:szCs w:val="24"/>
          <w:lang w:val="en-US"/>
        </w:rPr>
        <w:t>i</w:t>
      </w:r>
      <w:r>
        <w:rPr>
          <w:szCs w:val="24"/>
        </w:rPr>
        <w:t xml:space="preserve">мя Ф. Скарыны, 2005. – С. 256 – 259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46. Тестирование по литературе: мифы и реальность</w:t>
        <w:tab/>
        <w:t>(в соавторстве с Т. Н. Усольцевой)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 xml:space="preserve">47. Сошедшие с небес, или На войне, как на войне </w:t>
        <w:tab/>
        <w:t>// Гендер и проблемы коммуникативного поведения: Сборник материалов второй международной научной конференции. – Полоцк: ПГУ, 2005. – С. 158-160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>48. К проблеме определения формульного искусства как доминантной художественной системы современного этапа культурного развития // Юбилейная научно-практическая конференция (2005, Гомель). 14-15 июня 2005 г.: [посвящ. 75-летию со дня основания ГГУ им. Ф. Скорины: Материалы] /Редколлегия: Д.Г. Лин (гл. ред.) [и др.]. – Гомель: ГГУ им. Ф. Скорины, 2005. – С. 258-259.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49. Уроки русской литературы в 10 классе: Пособие для учителей учреждений, обеспечивающих получение общего среднего образования с 11-летним сроком обучения. Рекомендовано Научно-методическим учреждением «Национальный институт образования Республики Беларусь» - Мн.: ООО «Лексис», 2005. (в соавторстве с Т. Н. Усольцевой)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50. Русская литература. 11 класс. Тематический контроль: пособие для учителей учреждений, обеспечивающих получение общ. среднего образования, с русск. яз. обучения с 11-летним сроком обуч. Рекомендовано Научно-методическим учреждением «Национальный институт образования Республики Беларусь» - Мозырь: ООО ИД «Белый ветер», 2005. (в соавторстве с Т. Н. Усольцевой)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/>
      </w:pPr>
      <w:r>
        <w:rPr>
          <w:szCs w:val="24"/>
        </w:rPr>
        <w:t>51. Русская литература. 11 класс. Тематический контроль: методическое пособие - Мозырь: ООО ИД «Белый ветер», 2005.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52. Тематический контроль по русской литературе. 10 класс.: пособие для учителей учреждений, обеспечивающих получение общ. среднего образования, с русск. яз. обучения с 11-летним сроком обуч. - Мозырь: ООО ИД «Белый ветер», 2005. (в соавторстве с Т. Н. Усольцевой)</w:t>
      </w:r>
    </w:p>
    <w:p>
      <w:pPr>
        <w:pStyle w:val="Heading3"/>
        <w:jc w:val="both"/>
        <w:rPr/>
      </w:pPr>
      <w:r>
        <w:rPr>
          <w:szCs w:val="24"/>
        </w:rPr>
        <w:t>53. Тематический контроль по русской литературе. 10 класс.: пособие для учителей учреждений, обеспечивающих получение общ. среднего образования, с русск. яз. обучения с 11-летним сроком обуч. - Мозырь: ООО ИД «Белый ветер», 2005. (в соавторстве с Т. Н. Усольцевой)</w:t>
      </w:r>
    </w:p>
    <w:p>
      <w:pPr>
        <w:pStyle w:val="Normal"/>
        <w:rPr/>
      </w:pPr>
      <w:r>
        <w:rPr/>
        <w:t>2006 г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>54. Гори, гори, моя «Звезда» // Война в славянской литературе / сост. И.Н. Афанасьев. – Мозырь: ООО ИД «Белый ветер», 2006. – С. 334-339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 xml:space="preserve">55. </w:t>
      </w:r>
      <w:r>
        <w:rPr>
          <w:szCs w:val="24"/>
          <w:lang w:val="en-US"/>
        </w:rPr>
        <w:t>Show</w:t>
      </w:r>
      <w:r>
        <w:rPr>
          <w:szCs w:val="24"/>
        </w:rPr>
        <w:t xml:space="preserve"> </w:t>
      </w:r>
      <w:r>
        <w:rPr>
          <w:szCs w:val="24"/>
          <w:lang w:val="en-US"/>
        </w:rPr>
        <w:t>must</w:t>
      </w:r>
      <w:r>
        <w:rPr>
          <w:szCs w:val="24"/>
        </w:rPr>
        <w:t xml:space="preserve"> </w:t>
      </w:r>
      <w:r>
        <w:rPr>
          <w:szCs w:val="24"/>
          <w:lang w:val="en-US"/>
        </w:rPr>
        <w:t>goon</w:t>
      </w:r>
      <w:r>
        <w:rPr>
          <w:szCs w:val="24"/>
        </w:rPr>
        <w:t>, или Кошмар на улице и за ее пределами // Триада бытия: слово – время – личность. Вторые научные чтения, посвященные памяти В. Н. Соболенко: сборник научных статей / ред.кол.: И.И. Морозова (гл.ред.) [и др.]; М-во обр. РБ, Гомельский гос. ун-т им. Ф. Скорины. - Гомель: ГГУ им. Ф. Скорины, 2006 – 312с. – С. 178-183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>2007 г.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56. Блеск и нищета СУРС</w:t>
        <w:tab/>
        <w:t>// Актуальные вопросы научно-методической и учебно-организационной работы: проблемы и вопросы повышения качества высшео образования // Материалы научно-методической конференции (19-20 апреля 2007 года) / В двух частях. Часть 2; Мин-во образ. РБ, Гомельский государственный университет им. Ф. Скорины. – Гомель: УО «ГГУ им. Ф. Скорины», 2007. – 221 с. – С. 203-207. (в соавторстве с Т. Н. Усольцевой)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/>
      </w:pPr>
      <w:r>
        <w:rPr>
          <w:szCs w:val="24"/>
        </w:rPr>
        <w:t>57. Кое-что о теории приливов, или Штормовое предупреждение //</w:t>
        <w:tab/>
        <w:t>«</w:t>
      </w:r>
      <w:r>
        <w:rPr>
          <w:szCs w:val="24"/>
          <w:lang w:val="en-US"/>
        </w:rPr>
        <w:t>VIII</w:t>
      </w:r>
      <w:r>
        <w:rPr>
          <w:szCs w:val="24"/>
        </w:rPr>
        <w:t xml:space="preserve"> М</w:t>
      </w:r>
      <w:r>
        <w:rPr>
          <w:szCs w:val="24"/>
          <w:lang w:val="en-US"/>
        </w:rPr>
        <w:t>i</w:t>
      </w:r>
      <w:r>
        <w:rPr>
          <w:szCs w:val="24"/>
        </w:rPr>
        <w:t>жнародныя навуковыя чытанн</w:t>
      </w:r>
      <w:r>
        <w:rPr>
          <w:szCs w:val="24"/>
          <w:lang w:val="en-US"/>
        </w:rPr>
        <w:t>i</w:t>
      </w:r>
      <w:r>
        <w:rPr>
          <w:szCs w:val="24"/>
        </w:rPr>
        <w:t>, прысвечаные Сцяпану Некрашэв</w:t>
      </w:r>
      <w:r>
        <w:rPr>
          <w:szCs w:val="24"/>
          <w:lang w:val="en-US"/>
        </w:rPr>
        <w:t>i</w:t>
      </w:r>
      <w:r>
        <w:rPr>
          <w:szCs w:val="24"/>
        </w:rPr>
        <w:t>чу», М</w:t>
      </w:r>
      <w:r>
        <w:rPr>
          <w:szCs w:val="24"/>
          <w:lang w:val="en-US"/>
        </w:rPr>
        <w:t>i</w:t>
      </w:r>
      <w:r>
        <w:rPr>
          <w:szCs w:val="24"/>
        </w:rPr>
        <w:t>жнародная навуковая канф. (2007, Гомель). М</w:t>
      </w:r>
      <w:r>
        <w:rPr>
          <w:szCs w:val="24"/>
          <w:lang w:val="en-US"/>
        </w:rPr>
        <w:t>i</w:t>
      </w:r>
      <w:r>
        <w:rPr>
          <w:szCs w:val="24"/>
        </w:rPr>
        <w:t>жнародная навуковая канф. «</w:t>
      </w:r>
      <w:r>
        <w:rPr>
          <w:szCs w:val="24"/>
          <w:lang w:val="en-US"/>
        </w:rPr>
        <w:t>VIII</w:t>
      </w:r>
      <w:r>
        <w:rPr>
          <w:szCs w:val="24"/>
        </w:rPr>
        <w:t xml:space="preserve"> М</w:t>
      </w:r>
      <w:r>
        <w:rPr>
          <w:szCs w:val="24"/>
          <w:lang w:val="en-US"/>
        </w:rPr>
        <w:t>i</w:t>
      </w:r>
      <w:r>
        <w:rPr>
          <w:szCs w:val="24"/>
        </w:rPr>
        <w:t>жнародныя навуковыя чытанн</w:t>
      </w:r>
      <w:r>
        <w:rPr>
          <w:szCs w:val="24"/>
          <w:lang w:val="en-US"/>
        </w:rPr>
        <w:t>i</w:t>
      </w:r>
      <w:r>
        <w:rPr>
          <w:szCs w:val="24"/>
        </w:rPr>
        <w:t>, прысвечаные Сцяпану Некрашэв</w:t>
      </w:r>
      <w:r>
        <w:rPr>
          <w:szCs w:val="24"/>
          <w:lang w:val="en-US"/>
        </w:rPr>
        <w:t>i</w:t>
      </w:r>
      <w:r>
        <w:rPr>
          <w:szCs w:val="24"/>
        </w:rPr>
        <w:t>чу», 18 мая 2007 г.: [Зборнiк навуковых артыкулау]: У 2 ч. Ч. 2 /рэдкал.: А.А. Станкевiч [i iнш.]. - Гомель: Гомельск</w:t>
      </w:r>
      <w:r>
        <w:rPr>
          <w:szCs w:val="24"/>
          <w:lang w:val="en-US"/>
        </w:rPr>
        <w:t>i</w:t>
      </w:r>
      <w:r>
        <w:rPr>
          <w:szCs w:val="24"/>
        </w:rPr>
        <w:t xml:space="preserve"> дзяржауны ун-т </w:t>
      </w:r>
      <w:r>
        <w:rPr>
          <w:szCs w:val="24"/>
          <w:lang w:val="en-US"/>
        </w:rPr>
        <w:t>i</w:t>
      </w:r>
      <w:r>
        <w:rPr>
          <w:szCs w:val="24"/>
        </w:rPr>
        <w:t xml:space="preserve">мя Ф. Скарыны, 2007. – 277 с. - С. 246 – 249. 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/>
      </w:pPr>
      <w:r>
        <w:rPr/>
        <w:t xml:space="preserve">58. Корабль плывет, или </w:t>
      </w:r>
      <w:r>
        <w:rPr>
          <w:lang w:val="en-US"/>
        </w:rPr>
        <w:t>Yellow</w:t>
      </w:r>
      <w:r>
        <w:rPr/>
        <w:t xml:space="preserve"> </w:t>
      </w:r>
      <w:r>
        <w:rPr>
          <w:lang w:val="en-US"/>
        </w:rPr>
        <w:t>submarine</w:t>
      </w:r>
      <w:r>
        <w:rPr/>
        <w:t xml:space="preserve"> // Менталитет славян и интеграционные процессы: история, современность, перспективы: материалы </w:t>
      </w:r>
      <w:r>
        <w:rPr>
          <w:lang w:val="en-US"/>
        </w:rPr>
        <w:t>V</w:t>
      </w:r>
      <w:r>
        <w:rPr/>
        <w:t xml:space="preserve"> Международной научной конференции, Гомель, 24-25 мая 2007 г. / М-во образования Респ. Беларусь [и др.]; под общ. ред. В.В. Кириенко. - Гомель: ГГТУ им. П.О. Сухого, 2007. – 358 с. – С.117 – 119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/>
      </w:pPr>
      <w:r>
        <w:rPr/>
        <w:t>59. К вопросу о формировании учено-методических комплектов по русской литературе для 11 классов средней общеобразовательной школы с 12-летним сроком обучения // Современное образование: преемственность и непрерывность образовательной системы «школа – вуз»: материалы междунар. научн.-методич. конф., Гомель, 20 октября 2006 г./ Гомельский гос. ун-т; редкол.: В.И. Яцухно [и др.]. – Гомель: ГГУ им. Ф. Скорины, 2006. – С.340-342. (в соавторстве с Т. Н. Усольцевой)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60. Литературное образование как основа формирования идеологических приоритетов нации // Современное образование: преемственность и непрерывность образовательной системы «школа – вуз»: материалы междунар. научн-методич. конф., Гомель, 20 октября 2006 г./ Гомельский гос. ун-т; редкол.: Яцухно [и др.]. – Гомель: ГГУ им. Ф. Скорины, 2006. – С.342-345. (в соавторстве с Т. Н. Усольцевой)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4"/>
        </w:rPr>
      </w:pPr>
      <w:r>
        <w:rPr>
          <w:szCs w:val="24"/>
        </w:rPr>
        <w:t>61. Новое поколение выбирает «мини», или Код «</w:t>
      </w:r>
      <w:r>
        <w:rPr>
          <w:szCs w:val="24"/>
          <w:lang w:val="en-US"/>
        </w:rPr>
        <w:t>F</w:t>
      </w:r>
      <w:r>
        <w:rPr>
          <w:szCs w:val="24"/>
        </w:rPr>
        <w:t>.</w:t>
      </w:r>
      <w:r>
        <w:rPr>
          <w:szCs w:val="24"/>
          <w:lang w:val="en-US"/>
        </w:rPr>
        <w:t>M</w:t>
      </w:r>
      <w:r>
        <w:rPr>
          <w:szCs w:val="24"/>
        </w:rPr>
        <w:t>.» // Белорусская литература и мировой литературный процесс.- Полоцк: ПГУ, 2007. Вып.2/ Под ред.проф. Гугнина А.А.- С.81-85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Cs w:val="24"/>
        </w:rPr>
        <w:t>62. Гори, гори, моя «Звезда»-2, или Светить всегда, светить везде // Известия Гомельского государственного университета имени Ф. Скорины. Языкознание. Литературоведение. История. - 2007. - № 3 (42). – С.148 – 150.</w:t>
      </w:r>
    </w:p>
    <w:p>
      <w:pPr>
        <w:pStyle w:val="Heading3"/>
        <w:tabs>
          <w:tab w:val="clear" w:pos="708"/>
          <w:tab w:val="left" w:pos="534" w:leader="none"/>
          <w:tab w:val="left" w:pos="2943" w:leader="none"/>
        </w:tabs>
        <w:jc w:val="both"/>
        <w:rPr/>
      </w:pPr>
      <w:r>
        <w:rPr>
          <w:szCs w:val="24"/>
        </w:rPr>
        <w:t xml:space="preserve">63. Таблетка, как конфетка, или Патентованное средство от склероза // Нацыянальнае i агульначалавечае у славянскiх лiтаратурах, мiжнародная навуковая канферэнцыя, 19-20 верасня 2007 года: [прысвеч. памяцi народнага пiсьменнiка Беларусi </w:t>
      </w:r>
      <w:r>
        <w:rPr>
          <w:szCs w:val="24"/>
          <w:lang w:val="en-US"/>
        </w:rPr>
        <w:t>I</w:t>
      </w:r>
      <w:r>
        <w:rPr>
          <w:szCs w:val="24"/>
        </w:rPr>
        <w:t xml:space="preserve">. Шамякiна: матэрыялы]: у 2 ч. Ч.1 / рэдкал.: </w:t>
      </w:r>
      <w:r>
        <w:rPr>
          <w:szCs w:val="24"/>
          <w:lang w:val="en-US"/>
        </w:rPr>
        <w:t>I</w:t>
      </w:r>
      <w:r>
        <w:rPr>
          <w:szCs w:val="24"/>
        </w:rPr>
        <w:t>.Ф. Штэйнер (адказ. рэд.) [i iнш.]. – Гомель: ГДУ iмя Ф. Скарыны, 2007. – С. 140-144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 xml:space="preserve">64. Двое на качелях, или Устойчивое равновесие // Гендер и проблемы коммуникативного поведения: Сборник материалов Третьей международной научной конференции 1-2 ноября 2007 года; редкол.: А.А. Гугнин, М.Д. Путрова [и др.]. – Полоцк: ПГУ, 2007. – С.411-414. 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>2008 г.</w:t>
      </w:r>
    </w:p>
    <w:p>
      <w:pPr>
        <w:pStyle w:val="Heading3"/>
        <w:tabs>
          <w:tab w:val="clear" w:pos="708"/>
          <w:tab w:val="left" w:pos="534" w:leader="none"/>
          <w:tab w:val="left" w:pos="2943" w:leader="none"/>
        </w:tabs>
        <w:jc w:val="both"/>
        <w:rPr/>
      </w:pPr>
      <w:r>
        <w:rPr>
          <w:szCs w:val="24"/>
        </w:rPr>
        <w:t xml:space="preserve">65. Гляжусь в тебя, как в зеркало, или Русско-белорусский словарь культуры // «Восточные славяне: историческая и духовная общность», международная науч.-практическая конф. (2008; Гомель). Международная научно-практическая конференция «Восточные славяне: историческая и духовная общность», 15-16 апреля 2008 г. [Текст]: [посвящ. 15-летию Общества Кирилла Туровского: материалы] / редкол.: В.И. Коваль (отв. ред.) [и др.]. – Гомель: ГГУ им. Ф. Скорины, 2008. - С.211-215. </w:t>
      </w:r>
    </w:p>
    <w:p>
      <w:pPr>
        <w:pStyle w:val="Heading3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>66. Современный вузовский учебник: проблемы, задачи, перспективы // «Актуальные вопросы научно-методической и учебно-организационной работы: высшая школа в условиях инновационного развития», научно-методическая конференция , 17-18 апреля 2008 г., [Текст]: [материалы]: в 3 ч. Ч.1 / редкол.: Бобрик В.А. [и др.]. – Гомель: ГГУ им. Ф. Скорины, 2008. – С. 96-100. (в соавторстве с Т. Н. Усольцевой)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/>
      </w:pPr>
      <w:r>
        <w:rPr>
          <w:szCs w:val="24"/>
        </w:rPr>
        <w:t xml:space="preserve">67. Специфика колористики художественного мира сборника Н. Гумилева «Огненный столп» // «Скарына i наш час», </w:t>
      </w:r>
      <w:r>
        <w:rPr>
          <w:szCs w:val="24"/>
          <w:lang w:val="en-US"/>
        </w:rPr>
        <w:t>IV</w:t>
      </w:r>
      <w:r>
        <w:rPr>
          <w:szCs w:val="24"/>
        </w:rPr>
        <w:t xml:space="preserve"> мiжнародная навуковая канферэнцыя (2008, Гомель). Мiжнародная навуковая канферэнцыя «Скарына i нащ час», 13-14 лiстапада 2008г.: [матэрыалы]: у 2 ч. Ч. 2 / рэдкал.Ж А.А. Станкевiч (галл.рэд.) [i iнш.]. – Гомель, 2008. – С. 257 – 262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>2009 г.</w:t>
      </w:r>
    </w:p>
    <w:p>
      <w:pPr>
        <w:pStyle w:val="Heading3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>68. Прекрасный новый мир, или Аты-баты, шли «Солдаты»: мифологическое в тексте современной русской культуры</w:t>
        <w:tab/>
        <w:t>// Известия Гомельского государственного университета им. Ф. Скорины, №3 (54), часть 2, 2009 г. – С. 103-107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/>
      </w:pPr>
      <w:r>
        <w:rPr>
          <w:szCs w:val="24"/>
        </w:rPr>
        <w:t>69. Казаки-разбойники, или Звездный десант // Рэгiанальнае, нацыянальнае i агульначалавечае у лiтаратуры: Мiжнар. навук. чытаннi, прысвеч. памяцi Iавна Навуменкi: зб. навук. арт. / М-ва адук. Рэсп. Беларусь, УА «ГДУ iмя Ф. Скарыны», Гомельскi абл. Савет депут., Гомельская спецыялiз. слав. бiбл-ка; редка: I.Ф. Штэйнер (гал. рэд.) [i iнш.] – Гомель: ЦДIР, 2009. – С. 283-286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/>
      </w:pPr>
      <w:r>
        <w:rPr>
          <w:szCs w:val="24"/>
        </w:rPr>
        <w:t xml:space="preserve">70. Вышел зайчик погулять, или Вечера на хуторе у монитора // Христианский гуманизм и его традиции в славянской культуре: сборник научных статей, посвящ. 200-летию со дня рождения Н.В. Гоголя. Вып.1 / редкол.: Т.Н. Усольцева (гл.ред.) [и др.]; М=во образования РБ, Гомельский гос.ун-т им. Ф. Скорины. – Гомель:ГГУ им Ф. Скорины, 2009. – С.33-35 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/>
      </w:pPr>
      <w:r>
        <w:rPr/>
        <w:t>71. В радиусе «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M</w:t>
      </w:r>
      <w:r>
        <w:rPr/>
        <w:t>.», или Короче, Склифосовский // Традыцыi матэрыяльнай i духоунай культуры Усходняга Палесся: праблемы вывучэння i захавання у постчарнобыльскi час: зборнiк навуковых артыкулау. Вып.2. / редкал.: А.А. Станкевiч (гал.рэд.) [i iнш.] – Гомель: ГДУ iмя Ф. Скарыны, 2009. – 228. – С.209-211.</w:t>
      </w:r>
    </w:p>
    <w:p>
      <w:pPr>
        <w:pStyle w:val="Heading3"/>
        <w:jc w:val="both"/>
        <w:rPr>
          <w:szCs w:val="24"/>
        </w:rPr>
      </w:pPr>
      <w:r>
        <w:rPr/>
        <w:t xml:space="preserve">72. Ничего не вижу, ничего не слышу, ничего никому не скажу, или Стереоэффекты в действии // </w:t>
      </w:r>
      <w:r>
        <w:rPr>
          <w:szCs w:val="24"/>
        </w:rPr>
        <w:t>Современное образование: преемственность и непрерывность образовательной системы «школа – вуз»: материалы междунар. научн-методич. конф., Гомель, 20 октября 2009 г./ Гомельский гос. ун-т; редкол.: Яцухно [и др.]. – Гомель: ГГУ им. Ф. Скорины, 2009. – С.342-345. (в соавторстве с Т. Н. Усольцевой)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 xml:space="preserve">73. Траектория движения, или Развеселые качели и цветные карусели </w:t>
        <w:tab/>
        <w:t>// Известия Гомельского государственного университета им. Ф. Скорины, №6 (57), 2009 г. – С. 100-103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>74. Реализация парадигмы концептуализма в русской и белорусской литературах // Сборник статей лауреатов и авторов научных работ, получивших 1 категорию Республиканского конкурса научных работ студентов вузов Республики Беларусь. – Минск, 2009. – С. 484. (в соавторстве с О. В. Сильченко)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>75. Роман: отражение современности в зеркале жанра // Сборник статей лауреатов и авторов научных работ, получивших 1 категорию Республиканского конкурса научных работ студентов вузов Республики Беларусь. – Минск, 2009. – С. 496. (в соавторстве с Н. А. Ярыго)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>2010 г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/>
      </w:pPr>
      <w:r>
        <w:rPr>
          <w:szCs w:val="24"/>
        </w:rPr>
        <w:t>76. Ре-/Де-/Кон-струк-ция</w:t>
        <w:tab/>
        <w:t xml:space="preserve">// Христианский гуманизм и его традиции в славянской культуре [Текст] : сборник научных статей. Вып 2. / редкол.: Т.Н. Усольцева (гл. ред.) [и др.]; М-во образования РБ, Гомельский гос. ун-т им. Ф. </w:t>
      </w:r>
      <w:r>
        <w:rPr>
          <w:szCs w:val="24"/>
          <w:lang w:val="en-US"/>
        </w:rPr>
        <w:t>C</w:t>
      </w:r>
      <w:r>
        <w:rPr>
          <w:szCs w:val="24"/>
        </w:rPr>
        <w:t>корины. – Гомель: ГГУ им. Ф. Скорины, 2010. – С. 111-113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/>
      </w:pPr>
      <w:r>
        <w:rPr>
          <w:szCs w:val="24"/>
        </w:rPr>
        <w:t>77. Солнце-</w:t>
      </w:r>
      <w:r>
        <w:rPr>
          <w:rFonts w:ascii="Arial Unicode MS" w:hAnsi="Arial Unicode MS" w:cs="Arial Unicode MS"/>
          <w:szCs w:val="24"/>
        </w:rPr>
        <w:t>さん</w:t>
      </w:r>
      <w:r>
        <w:rPr>
          <w:szCs w:val="24"/>
        </w:rPr>
        <w:t xml:space="preserve">// Христианский гуманизм и его традиции в славянской культуре [Текст] : сборник научных статей. Вып 2. / редкол.: Т.Н. Усольцева (гл. ред.) [и др.]; М-во образования РБ, Гомельский гос. ун-т им. Ф. </w:t>
      </w:r>
      <w:r>
        <w:rPr>
          <w:szCs w:val="24"/>
          <w:lang w:val="en-US"/>
        </w:rPr>
        <w:t>C</w:t>
      </w:r>
      <w:r>
        <w:rPr>
          <w:szCs w:val="24"/>
        </w:rPr>
        <w:t>корины. – Гомель: ГГУ им. Ф. Скорины, 2010. – С. 81- 85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>78. 3/4</w:t>
      </w:r>
      <w:r>
        <w:rPr>
          <w:szCs w:val="24"/>
          <w:lang w:val="en-US"/>
        </w:rPr>
        <w:t>ller</w:t>
      </w:r>
      <w:r>
        <w:rPr>
          <w:szCs w:val="24"/>
        </w:rPr>
        <w:t xml:space="preserve"> // «Рэг</w:t>
      </w:r>
      <w:r>
        <w:rPr>
          <w:szCs w:val="24"/>
          <w:lang w:val="en-US"/>
        </w:rPr>
        <w:t>i</w:t>
      </w:r>
      <w:r>
        <w:rPr>
          <w:szCs w:val="24"/>
        </w:rPr>
        <w:t xml:space="preserve">анальнае, нацыянальнае </w:t>
      </w:r>
      <w:r>
        <w:rPr>
          <w:szCs w:val="24"/>
          <w:lang w:val="en-US"/>
        </w:rPr>
        <w:t>i</w:t>
      </w:r>
      <w:r>
        <w:rPr>
          <w:szCs w:val="24"/>
        </w:rPr>
        <w:t xml:space="preserve"> агульначалавечае ў славянск</w:t>
      </w:r>
      <w:r>
        <w:rPr>
          <w:szCs w:val="24"/>
          <w:lang w:val="en-US"/>
        </w:rPr>
        <w:t>i</w:t>
      </w:r>
      <w:r>
        <w:rPr>
          <w:szCs w:val="24"/>
        </w:rPr>
        <w:t>х л</w:t>
      </w:r>
      <w:r>
        <w:rPr>
          <w:szCs w:val="24"/>
          <w:lang w:val="en-US"/>
        </w:rPr>
        <w:t>i</w:t>
      </w:r>
      <w:r>
        <w:rPr>
          <w:szCs w:val="24"/>
        </w:rPr>
        <w:t>таратурах», м</w:t>
      </w:r>
      <w:r>
        <w:rPr>
          <w:szCs w:val="24"/>
          <w:lang w:val="en-US"/>
        </w:rPr>
        <w:t>i</w:t>
      </w:r>
      <w:r>
        <w:rPr>
          <w:szCs w:val="24"/>
        </w:rPr>
        <w:t>жнар. навук. чытанн</w:t>
      </w:r>
      <w:r>
        <w:rPr>
          <w:szCs w:val="24"/>
          <w:lang w:val="en-US"/>
        </w:rPr>
        <w:t>i</w:t>
      </w:r>
      <w:r>
        <w:rPr>
          <w:szCs w:val="24"/>
        </w:rPr>
        <w:t xml:space="preserve"> (2010, Гомель). Мiжнар. навук. чытаннi «Рэгiанальнае, нацыянальнае i агульначалавечае ў славянск</w:t>
      </w:r>
      <w:r>
        <w:rPr>
          <w:szCs w:val="24"/>
          <w:lang w:val="en-US"/>
        </w:rPr>
        <w:t>i</w:t>
      </w:r>
      <w:r>
        <w:rPr>
          <w:szCs w:val="24"/>
        </w:rPr>
        <w:t>х лiтаратурах», 7-8 кастрычн</w:t>
      </w:r>
      <w:r>
        <w:rPr>
          <w:szCs w:val="24"/>
          <w:lang w:val="en-US"/>
        </w:rPr>
        <w:t>i</w:t>
      </w:r>
      <w:r>
        <w:rPr>
          <w:szCs w:val="24"/>
        </w:rPr>
        <w:t xml:space="preserve">ка 2010г. : [да 85-годдзя са дня нараджжэння </w:t>
      </w:r>
      <w:r>
        <w:rPr>
          <w:szCs w:val="24"/>
          <w:lang w:val="en-US"/>
        </w:rPr>
        <w:t>I</w:t>
      </w:r>
      <w:r>
        <w:rPr>
          <w:szCs w:val="24"/>
        </w:rPr>
        <w:t>. Навуменкi: матэрыялы] / редкал. : I.Ф. Штэйнер (адк. рэд.) [i iнш.]. – Гомель : ГДУ iмя Ф. Скарыны», 2010. – С. 341-346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>2011 г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/>
      </w:pPr>
      <w:r>
        <w:rPr>
          <w:szCs w:val="24"/>
        </w:rPr>
        <w:t>79. Быт+ие // Известия Гомельского государственного университета им. Ф. Скорины, №2 (65), 2011г. – С. 182-186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/>
      </w:pPr>
      <w:r>
        <w:rPr>
          <w:szCs w:val="24"/>
        </w:rPr>
        <w:t xml:space="preserve">80. НЕ/НО-БЫЛЬ // Христианский гуманизм и его традиции в славянской культуре [Текст]: сборник научных статей. Вып 3. / редкол.: Т.Н. Усольцева (гл. ред.) [и др.]; М-во образования РБ, Гомельский гос. ун-т им. Ф. </w:t>
      </w:r>
      <w:r>
        <w:rPr>
          <w:szCs w:val="24"/>
          <w:lang w:val="en-US"/>
        </w:rPr>
        <w:t>C</w:t>
      </w:r>
      <w:r>
        <w:rPr>
          <w:szCs w:val="24"/>
        </w:rPr>
        <w:t xml:space="preserve">корины. – Гомель: ГГУ им. Ф. Скорины, 2011. – с 88-92. </w:t>
      </w:r>
    </w:p>
    <w:p>
      <w:pPr>
        <w:pStyle w:val="Normal"/>
        <w:jc w:val="both"/>
        <w:rPr/>
      </w:pPr>
      <w:r>
        <w:rPr>
          <w:szCs w:val="24"/>
        </w:rPr>
        <w:t xml:space="preserve">81. НЕ/НО-БЫЛЬ-2 // Христианский гуманизм и его традиции в славянской культуре [Текст] : сборник научных статей. Вып 4. / редкол.: Т. Н. Усольцева (гл. ред.) [и др.]; М-во образования РБ, Гомельский гос. ун-т им. Ф. </w:t>
      </w:r>
      <w:r>
        <w:rPr>
          <w:szCs w:val="24"/>
          <w:lang w:val="en-US"/>
        </w:rPr>
        <w:t>C</w:t>
      </w:r>
      <w:r>
        <w:rPr>
          <w:szCs w:val="24"/>
        </w:rPr>
        <w:t>корины. – Гомель: ГГУ им. Ф. Скорины, 2011. – с.82-8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82. Специфика функционирования мифологических представлений о духовном и телесном в тексте «жестокого» реализма // Фалькларыстычныя даследаваннi : Кантэкст. Тыпалогiя. Сувязi : зб. навук. арт. Вып.8 / пад нав.рэд. Р. М. Кавалевай, В. В. Прыемка. Мiнск. : Права i эканомiка, 2011- С. 259 – 262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/>
      </w:pPr>
      <w:r>
        <w:rPr>
          <w:szCs w:val="24"/>
        </w:rPr>
        <w:t xml:space="preserve">83. </w:t>
      </w:r>
      <w:r>
        <w:rPr>
          <w:szCs w:val="24"/>
          <w:lang w:val="en-US"/>
        </w:rPr>
        <w:t>Action</w:t>
      </w:r>
      <w:r>
        <w:rPr>
          <w:szCs w:val="24"/>
        </w:rPr>
        <w:t>-</w:t>
      </w:r>
      <w:r>
        <w:rPr>
          <w:szCs w:val="24"/>
          <w:lang w:val="en-US"/>
        </w:rPr>
        <w:t>pragmatic</w:t>
      </w:r>
      <w:r>
        <w:rPr>
          <w:szCs w:val="24"/>
        </w:rPr>
        <w:t xml:space="preserve"> // Скарына </w:t>
      </w:r>
      <w:r>
        <w:rPr>
          <w:szCs w:val="24"/>
          <w:lang w:val="en-US"/>
        </w:rPr>
        <w:t>i</w:t>
      </w:r>
      <w:r>
        <w:rPr>
          <w:szCs w:val="24"/>
        </w:rPr>
        <w:t xml:space="preserve"> наш час. V Мiжнародная навуковая канф. (Гомель, 14 -15 кастрычнiка 2011 года) «Скарына i наш час» / рэдкал.: А. А. Станкевiч (гал. рэд) [i iнш.]. - Гомель: ГДУ iмя Ф. Скарыны, 2011. С. -276-278. 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 xml:space="preserve">84. К проблеме оптимизации процесса учебной адаптационно-педагогической практики // Современное образование: преемственность и непрерывность образовательной системы «школа – вуз»: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междунар. научн.-методич. конф. (2011, Гомель).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междунар. научн.-методич. конф. «Современное образование: преемственность и непрерывность образовательной системы «школа – вуз», 12-13 мая 2011 г. : [материалы] в 2-х ч. Ч.1 / И. В. Семченко (гл.ред.), С. А. Хахомов (гл.ред.) [и др.]. – Гомель: ГГУ им. Ф. Скорины, 2011. – С. 113-116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>2012 г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/>
      </w:pPr>
      <w:r>
        <w:rPr>
          <w:szCs w:val="24"/>
        </w:rPr>
        <w:t xml:space="preserve">85.  Сете-, но не -тура </w:t>
      </w:r>
      <w:bookmarkStart w:id="0" w:name="_GoBack"/>
      <w:bookmarkEnd w:id="0"/>
      <w:r>
        <w:rPr>
          <w:szCs w:val="24"/>
        </w:rPr>
        <w:t xml:space="preserve">// Христианский гуманизм и его традиции в славянской культуре [Текст] : сборник научных статей. Вып 5. / редкол.: Т.Н. Усольцева (гл. ред.) [и др.]; М-во образования РБ, Гомельский гос. ун-т им. Ф. </w:t>
      </w:r>
      <w:r>
        <w:rPr>
          <w:szCs w:val="24"/>
          <w:lang w:val="en-US"/>
        </w:rPr>
        <w:t>C</w:t>
      </w:r>
      <w:r>
        <w:rPr>
          <w:szCs w:val="24"/>
        </w:rPr>
        <w:t xml:space="preserve">корины. – Гомель: ГГУ им. Ф. Скорины, 2012. – с. 125 – 129. 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 xml:space="preserve">86. </w:t>
      </w:r>
      <w:r>
        <w:rPr>
          <w:szCs w:val="24"/>
          <w:lang w:val="en-US"/>
        </w:rPr>
        <w:t>DE</w:t>
      </w:r>
      <w:r>
        <w:rPr>
          <w:szCs w:val="24"/>
        </w:rPr>
        <w:t>-</w:t>
      </w:r>
      <w:r>
        <w:rPr>
          <w:szCs w:val="24"/>
          <w:lang w:val="en-US"/>
        </w:rPr>
        <w:t>T</w:t>
      </w:r>
      <w:r>
        <w:rPr>
          <w:szCs w:val="24"/>
        </w:rPr>
        <w:t>/</w:t>
      </w:r>
      <w:r>
        <w:rPr>
          <w:szCs w:val="24"/>
          <w:lang w:val="en-US"/>
        </w:rPr>
        <w:t>F</w:t>
      </w:r>
      <w:r>
        <w:rPr>
          <w:szCs w:val="24"/>
        </w:rPr>
        <w:t>-</w:t>
      </w:r>
      <w:r>
        <w:rPr>
          <w:szCs w:val="24"/>
          <w:lang w:val="en-US"/>
        </w:rPr>
        <w:t>ECTIVE</w:t>
      </w:r>
      <w:r>
        <w:rPr>
          <w:szCs w:val="24"/>
        </w:rPr>
        <w:t xml:space="preserve"> // Христианский гуманизм и его традиции в славянской культуре [Текст] : сборник научных статей. Вып 6. / редкол.: Т.Н. Усольцева (гл. ред.) [и др.]; М-во образования РБ, Гомельский гос. ун-т им. Ф. </w:t>
      </w:r>
      <w:r>
        <w:rPr>
          <w:szCs w:val="24"/>
          <w:lang w:val="en-US"/>
        </w:rPr>
        <w:t>C</w:t>
      </w:r>
      <w:r>
        <w:rPr>
          <w:szCs w:val="24"/>
        </w:rPr>
        <w:t xml:space="preserve">корины. – Гомель: ГГУ им. Ф. Скорины, 2012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7. ИНФОРМБЮРО(КРАТИЯ) // Спадчына І.Я. Навуменкі і актуальныя праблемы літаратуразнаўства : зборнік навуковых артыкулаў / рэдкал. І.Ф. Штэйнер (гал. рэд.) [і інш.] М-ва адукацыі РБ, Гомельскі дзяржаўны ўн-т імя Ф. Скарыны. - Гомель : ГДУ імя Ф. Скарыны, 2012. - 250 с. С. 201 – 20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3 г.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</w:tabs>
        <w:jc w:val="both"/>
        <w:rPr>
          <w:szCs w:val="24"/>
        </w:rPr>
      </w:pPr>
      <w:r>
        <w:rPr>
          <w:szCs w:val="24"/>
        </w:rPr>
        <w:t>88. Кибература // Известия Гомельского государственного университета им. Ф. Скорины, №1 (76), 2013 г. – С. 177-18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</w:tabs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5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1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2:00Z</dcterms:created>
  <dc:creator>User</dc:creator>
  <dc:description/>
  <cp:keywords/>
  <dc:language>en-US</dc:language>
  <cp:lastModifiedBy>alstrizhak</cp:lastModifiedBy>
  <dcterms:modified xsi:type="dcterms:W3CDTF">2013-05-15T14:38:00Z</dcterms:modified>
  <cp:revision>19</cp:revision>
  <dc:subject/>
  <dc:title>ПУБЛИКАЦИИ Н</dc:title>
</cp:coreProperties>
</file>